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деятельности (система работы ) МОУСОШ № 31  по здоровьесбережению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«Здоровье – это состояние полного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ического, психического и социального благополучия,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не только отсутствие болезни и физических дефектов»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мирная организация здравоохра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Разработана в соответствии с Федеральным законом РФ «Об образовании»   (24.06.99), Федерального закона «О санитарно-эпидемиологическом благополучии населения» от 30.03.1999г. № 52-ФЗ; «Гигиеническими требованиями к условиям обучения школьников в различных видах современных общеобразовательных учреждений в условиях Кольского Заполярья» 01.12.2000 г.</w:t>
      </w:r>
    </w:p>
    <w:p>
      <w:pPr>
        <w:pStyle w:val="Style15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яснительная  записка.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бразование  -  один из важных элементов социально-культурного и экономического развития  страны. В этой связи  на  образование, как целостную государственную систему, обеспечивающую социальное развитие личности, кроме всех прочих, ложится задача сохранения физического, психического и нравственного здоровья подрастающего поколения.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инистерством образования Российской Федерации предложено разработать в ОУ специальную образовательную программу, направленную на укрепление здоровья обучающихся, составленную с учётом их возрастных, психофизиологических особенностей и в соответствии с физиолого-гигиеническими нормативами.</w:t>
      </w:r>
    </w:p>
    <w:p>
      <w:pPr>
        <w:pStyle w:val="2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остояние здоровья подрастающего поколения – важнейший показатель благополучия общества и государства, отражающий не только настоящую ситуацию, но и дающий точный прогноз на будущее.</w:t>
      </w:r>
    </w:p>
    <w:p>
      <w:pPr>
        <w:pStyle w:val="2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рудовые ресурсы страны, её безопасность, политическая стабильность, экологическое благополучие и морально-нравственный уровень населения непосредственно зависит от состояния здоровья детей, подростков, молодёж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у детей,  их родителей,  и  сотрудников ответственного отношения к здоровому образу жизн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здоровьесберегающего  образовательного пространства (создание вокруг детей среды, способной обеспечить здоровый образ жизн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понимания учителями триединой проблемы: образ жизни – образование – здоровье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ормирование положительных мотиваций у учащихся и педагогов к проведению оздоровительных мероприят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дготовка и переподготовка педагогов в профессиональной области по направлению «педагогика здоровья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ая организация учебно-воспитательного процесса и комплекса профилактических мероприятий с учётом полярного климат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формирование знаний, умений и навыков здорового образа жизни, идеалов культуры здоровь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стойчивого интереса и мотивации к регулярным занятиям физической культурой и спорт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физического развития и физической подготовлен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птимизация индивидуального режима учащихся и учителей  в соответствии с гигиеническими требования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мотивации к самосовершенствованию и обучение методам самоконтроля и самомассажа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овышение уровня физического, психического и социального здоровья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нижение уровня заболеваемости детей простудными заболеваниями, заболеваниями опорно-двигательного аппарата, гла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оциальная адаптация (средствами образования) детей с проблемами в развитии и ограниченными возможностями здоровья; детей, оказавшихся в трудной жизненной ситу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Выработка у учащихся потребности в здоровье и индивидуального способа здорового пове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Создание предметно-информационной образовательной среды.</w:t>
      </w:r>
    </w:p>
    <w:p>
      <w:pPr>
        <w:pStyle w:val="Style15"/>
        <w:tabs>
          <w:tab w:val="clear" w:pos="708"/>
          <w:tab w:val="left" w:pos="51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Формирование осознанного отношения детей, их родителей, педагогов к состоянию здоровья,  как основному фактору успеха на последующих этапах жизн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и формы работы школы по сохранению и укреплению здоровья учащихся и педагог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636"/>
        <w:gridCol w:w="6300"/>
        <w:gridCol w:w="1800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правления работ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ы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о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материально-технической базы.</w:t>
            </w:r>
          </w:p>
          <w:p>
            <w:pPr>
              <w:pStyle w:val="Style15"/>
              <w:spacing w:lineRule="auto" w:line="360"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еспечение соблюдения санитарно-гигиенических норм при организации образовательного процесса, норм по охране труда и технике безопасности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30" w:after="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орудование кабинетов, спортзалов, комнаты релаксации, спортивной площадки во дворе школы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учебно-методической литературой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ежедневного дежурства по школ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о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единение педагогики здоровья с наиболее актуальными направлениями гуманизации образования.</w:t>
            </w:r>
          </w:p>
          <w:p>
            <w:pPr>
              <w:pStyle w:val="Style15"/>
              <w:spacing w:lineRule="auto" w:line="36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обучения детей здоровому образу жизни с учётом накопления позитивного опыт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Ж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одительского и педагогического всеобуча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ДД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декады С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доровительно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единой методологической базы диагностики, прогнозирования, анализа, и коррекции образа жизни субъектов образовательного процесса.</w:t>
            </w:r>
          </w:p>
          <w:p>
            <w:pPr>
              <w:pStyle w:val="Style15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паспорта здоровья на каждого учащегося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ониторинга состояния здоровья и физического развития учащихся (ежегодно 2 раза в год)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ие в учебное расписание школы третьего оздоровительного урока физической культуры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физкультурных пауз на уроках и двигательных игр на переменах  в соответствии с гигиеническими требованиям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вести обязательное проведение дней здоровья </w:t>
            </w:r>
            <w:r>
              <w:rPr>
                <w:color w:val="000000"/>
                <w:sz w:val="28"/>
                <w:szCs w:val="28"/>
                <w:u w:val="single"/>
              </w:rPr>
              <w:t>один раз в четверть, недель здоровья 2 раза в год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формление стенда «Советы школьного психолога»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улярное проведение уроков здоровья на свежем воздухе, в бассейне «Тропической купальни», в комнате релаксации, ЦДЮТ «Парус»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мероприятий по оздоровлению педагогического коллекти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-воспитательно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позитивного субъективного отношения  к здоровью.</w:t>
            </w:r>
          </w:p>
          <w:p>
            <w:pPr>
              <w:pStyle w:val="Style15"/>
              <w:spacing w:lineRule="auto" w:line="36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знаний, умений и навыков здорового образа жизни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360"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лассных часов по пропаганде ЗОЖ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акции «Будь здоров»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уск стенгазет на темы здоровья и здорового образа жизни, выставки рисунков для начальной школы «Мои сестрички хорошие привычки»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и принятие определённых правил поведения относительно курения, употребления алкоголя, наркотиков с занесением этих правил в устав школ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6:25:00Z</dcterms:created>
  <dc:creator>МАриНА</dc:creator>
  <dc:description/>
  <cp:keywords/>
  <dc:language>en-US</dc:language>
  <cp:lastModifiedBy>Светлана</cp:lastModifiedBy>
  <dcterms:modified xsi:type="dcterms:W3CDTF">2016-03-30T03:19:00Z</dcterms:modified>
  <cp:revision>16</cp:revision>
  <dc:subject/>
  <dc:title>Программа деятельности </dc:title>
</cp:coreProperties>
</file>